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’asta pubblica per la vendita di immobili di proprietà di Finpiemonte spa</w:t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B - DICHIARAZIONE SUL POSSESSO DEI REQUISITI</w:t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.P.R. 445/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………….........…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 il .............................………………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.....................................................................................………..…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……………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………….............…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per le persone fisiche, se coniugato): in regime di comunione/separazione legale dei ben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.................................................Pec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società/enti) in qualità di legale rappresentante d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dice fiscale/P.iva..................................................................................………..…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………….........…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..Pec .................................................……………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 fatto che, in caso di mendace dichiarazione, verranno applicate nei suoi riguardi, ai sensi dell’articolo 76 del D.P.R. 28 dicembre 2000, n. 445, e s.m.i., le sanzioni previste dal codice penale e dalle leggi speciali in materia di falsità negli atti, ai sensi degli articoli 46 e 47 del D.P.R. 28 dicembre 2000, n. 445 e s.m.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a suo carico non sussistono misure o condanne penali che comportino la perdita o la sospensione della capacità a contrarre con la pubblica amministrazione, di non essere interdetto o inabilitato o fallito e che a suo carico non sono in corso procedure per la dichiarazione di alcuno di tali st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società/enti): di essere legale rappresentante di ………………………….………………………………………………….con sede in………….………………………………………… C.F./P.IVA…………………………………………….iscritta alla Camera di Commercio di ………………………………….. n. REA: ……………………………..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detta ……………………………….. non si trova in stato di liquidazione giudiziale, liquidazione coatta amministrativa, concordato preventivo o amministrazione straordinaria e che non sono in corso procedimenti per la dichiarazione di una di tali situ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er le società/enti), che non sussistono a carico del titolare, direttore tecnico, soci, amministratori, componenti degli organi con poteri di direzione o vigilanza, o dei soggetti muniti di poteri di rappresentanza, di direzione o di controllo misure o condanne penali definitive che comportino, al momento della presentazione dell’offerta, la perdita o sospensione della capacità a contrarre con la Pubblica Amministrazione ai sensi dell’art. 120 e ss. L. 689/81 e s.m.i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er le società/enti), che non sussistono a carico del titolare, direttore tecnico, soci, amministratori, componenti degli organi con poteri di direzione o vigilanza, o dei soggetti muniti di poteri di rappresentanza, di direzione o di controllo procedimenti pendenti per l’applicazione di una delle misure di prevenzione di cui all’art. 67 del d.lgs 159/2011 “Codice delle leggi antimafia e delle misure di prevenzione, nonché nuove disposizioni in materia di documentazione antimafia, a norma degli articoli 1 e 2 della legge 13 agosto 2010, n. 136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per le società/enti), che non sussistono a carico del titolare, direttore tecnico, soci, amministratori, componenti degli organi con poteri di direzione o vigilanza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 dei soggetti muniti di poteri di rappresentanza, di direzione o di controllo</w:t>
      </w:r>
      <w:r>
        <w:rPr>
          <w:rFonts w:eastAsia="Calibri" w:cs="Calibri" w:ascii="Calibri" w:hAnsi="Calibri"/>
          <w:sz w:val="22"/>
          <w:szCs w:val="22"/>
        </w:rPr>
        <w:t xml:space="preserve"> sentenze di condanna passate in giudicato, o decreti penali di condanna divenuti irrevocabili o sentenze di applicazione della pena su richiesta, per reati gravi in danno allo Stato che incidono sulla moralità professionale, ovvero sentenze passate in giudicato per uno o più reati di partecipazione a un’organizzazione criminale, corruzione, frode, riciclaggio, citati all’art. 57, direttiva 2014/24/UE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E ALLEGA: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pia della carta d’identità in corso di validità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l’offerente è coniugato in regime di comunione legale dei beni, copia del documento d’identità e del codice fiscale del coniug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offerta congiunta: </w:t>
      </w:r>
      <w:r>
        <w:rPr>
          <w:rFonts w:eastAsia="Calibri" w:cs="Calibri" w:ascii="Calibri" w:hAnsi="Calibri"/>
          <w:sz w:val="22"/>
          <w:szCs w:val="22"/>
        </w:rPr>
        <w:t>copia delle carte d’identità di tutti i soggetti che sottoscrivono l’offerta o della procura speciale per atto pubblico o scrittura privata autenticata rilasciata dagli altri offerenti in favore del sottoscrit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l caso di offerta formulata da più soggetti riuniti in associazione temporanea di imprese (ATI): copia dell’atto costitutivo nonché della dichiarazione di responsabilità e garanzia solidale della mandataria per le obbligazioni assunte da tutti i mandanti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, data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in qualità di procuratore/legale rappresentante di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  <w:t>ALL. 8</w:t>
    </w:r>
  </w:p>
  <w:p>
    <w:pPr>
      <w:pStyle w:val="Header"/>
      <w:jc w:val="right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ascii="Candara" w:hAnsi="Candara" w:eastAsia="Candara" w:cs="Candara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9:00Z</dcterms:created>
  <dc:creator>Lanza Simona</dc:creator>
  <dc:description/>
  <cp:keywords/>
  <dc:language>en-US</dc:language>
  <cp:lastModifiedBy>Annalisa Avagnina</cp:lastModifiedBy>
  <cp:lastPrinted>2003-10-22T15:38:00Z</cp:lastPrinted>
  <dcterms:modified xsi:type="dcterms:W3CDTF">2024-11-13T07:59:00Z</dcterms:modified>
  <cp:revision>24</cp:revision>
  <dc:subject/>
  <dc:title>I</dc:title>
</cp:coreProperties>
</file>