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Allegato F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rPr/>
      </w:pPr>
      <w:r>
        <w:rPr/>
        <w:t>Legge Regionale 23 marzo 2016,  n. 5 art. 16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Fondo di solidarietà per la tutela giurisdizionale delle vittime di discriminazion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Art. 47 DPR 28 dicembre 2000 n. 445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La sottoscritta 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 a ………………. (…..) il 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 ……………. (……) via ……………. n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artenente all’Ordine degli Avvocati di 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riferimento alla domanda n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>
          <w:sz w:val="24"/>
        </w:rPr>
      </w:pPr>
      <w:r>
        <w:rPr>
          <w:sz w:val="24"/>
        </w:rPr>
        <w:t>come previsto dall’art. 3 del Regolamento regionale  n. 4/R del 13 febbraio 2017, consapevole delle sanzioni penali, nel caso di dichiarazioni non veritiere, di formazione o uso di atti falsi, richiamate dall’art.76 del DPR 445 del 28 dicembre 2000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ICHIARA (scegliere barrando le caselle corrispondenti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 avviato il recupero delle somme eventualmente statuite a favore della vittima perché il debitore è nullatenente;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i aver avviato le procedure relative al recupero di somme eventualmente statuite a favore della vittima per la copertura delle spese legali, comprese quelle relative a fasi processuali precedenti a quelle conclusasi con sentenza definitiva e che le procedure avviate non si sono ancora concluse. Si impegna pertanto a comunicare tempestivamente alla Regione Piemonte Direzione Coesione sociale - Settore Politiche per le famiglie, giovani e migranti, pari opportunità e diritti -  Via Magenta 12, 10128 Torino  l’eventuale recupero delle somme sopra menzionate così come previsto dall’art. 3 del Regolamento regionale  n. 4/R del 13 febbraio 2017 e s.m.i.,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…………………………………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Allegare copia del documento di identità del dichiarante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07:00Z</dcterms:created>
  <dc:creator>12460af</dc:creator>
  <dc:description/>
  <cp:keywords/>
  <dc:language>en-US</dc:language>
  <cp:lastModifiedBy>user</cp:lastModifiedBy>
  <dcterms:modified xsi:type="dcterms:W3CDTF">2018-11-12T22:07:00Z</dcterms:modified>
  <cp:revision>2</cp:revision>
  <dc:subject/>
  <dc:title>Legge Regionale 17 marzo 2008 n</dc:title>
</cp:coreProperties>
</file>