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Calibri" w:hAnsi="Calibri" w:cs="Calibri"/>
          <w:b/>
          <w:b/>
          <w:bCs/>
          <w:sz w:val="28"/>
          <w:szCs w:val="22"/>
        </w:rPr>
      </w:pPr>
      <w:r>
        <w:rPr>
          <w:rFonts w:cs="Calibri" w:ascii="Calibri" w:hAnsi="Calibri"/>
          <w:b/>
          <w:bCs/>
          <w:sz w:val="28"/>
          <w:szCs w:val="22"/>
        </w:rPr>
        <w:t>Schema Relazione tecnica benefici ambientali</w:t>
      </w:r>
    </w:p>
    <w:p>
      <w:pPr>
        <w:pStyle w:val="TextBodyIndent"/>
        <w:spacing w:before="0" w:after="120"/>
        <w:ind w:left="0" w:hanging="0"/>
        <w:jc w:val="both"/>
        <w:rPr>
          <w:rFonts w:ascii="Calibri" w:hAnsi="Calibri" w:cs="Calibri"/>
          <w:sz w:val="22"/>
          <w:szCs w:val="22"/>
        </w:rPr>
      </w:pPr>
      <w:r>
        <w:rPr>
          <w:rFonts w:cs="Calibri" w:ascii="Calibri" w:hAnsi="Calibri"/>
          <w:sz w:val="22"/>
          <w:szCs w:val="22"/>
        </w:rPr>
        <w:t>Nel seguito vengono elencate le informazioni che devono essere contenute all’interno della relazione tecnica che descrive la tipologia e lo stato di attuazione degli interventi. Nella relazione dovrà essere riportata la stima complessiva dei benefici ambientali, data dalla somma dei contributi dei singoli interventi. La relazione dovrà inoltre contenere la descrizione delle attività legate alla sensibilizzazione della cittadinanza.</w:t>
      </w:r>
    </w:p>
    <w:p>
      <w:pPr>
        <w:pStyle w:val="TextBody"/>
        <w:spacing w:before="0" w:after="120"/>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b/>
          <w:b/>
          <w:bCs/>
          <w:sz w:val="22"/>
          <w:szCs w:val="22"/>
          <w:u w:val="single"/>
        </w:rPr>
      </w:pPr>
      <w:r>
        <w:rPr>
          <w:rFonts w:cs="Calibri" w:ascii="Calibri" w:hAnsi="Calibri"/>
          <w:b/>
          <w:bCs/>
          <w:sz w:val="22"/>
          <w:szCs w:val="22"/>
          <w:u w:val="single"/>
        </w:rPr>
        <w:t>Tipologia I (“aree circolazione limitata, percorsi ciclabili e aree pedonali”)</w:t>
      </w:r>
    </w:p>
    <w:p>
      <w:pPr>
        <w:pStyle w:val="TextBody"/>
        <w:spacing w:before="0" w:after="120"/>
        <w:rPr>
          <w:rFonts w:ascii="Calibri" w:hAnsi="Calibri" w:cs="Calibri"/>
          <w:b/>
          <w:b/>
          <w:bCs/>
          <w:sz w:val="22"/>
          <w:szCs w:val="22"/>
        </w:rPr>
      </w:pPr>
      <w:r>
        <w:rPr>
          <w:rFonts w:cs="Calibri" w:ascii="Calibri" w:hAnsi="Calibri"/>
          <w:b/>
          <w:bCs/>
          <w:sz w:val="22"/>
          <w:szCs w:val="22"/>
        </w:rPr>
        <w:t>A. Segnaletica verticale</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Breve descrizione dell’intervento e la definizione delle aeree soggette a limitazione della circolazione dei veicoli più inquinanti</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 xml:space="preserve">Documentazione fotografica da cui si evinca la realizzazione degli interventi e la presenza presso gli stessi del logo di </w:t>
      </w:r>
      <w:r>
        <w:rPr>
          <w:rFonts w:cs="Calibri" w:ascii="Calibri" w:hAnsi="Calibri"/>
          <w:b/>
          <w:sz w:val="22"/>
          <w:szCs w:val="22"/>
        </w:rPr>
        <w:t>Regione Piemonte e del Ministero dell'Ambiente e della Sicurezza Energetica.</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Individuazione nel piano di spesa dei costi sostenuti e dei contributi richiesti per l’intervento specifico</w:t>
      </w:r>
    </w:p>
    <w:p>
      <w:pPr>
        <w:pStyle w:val="TextBody"/>
        <w:spacing w:before="0" w:after="120"/>
        <w:rPr/>
      </w:pPr>
      <w:r>
        <w:rPr>
          <w:rFonts w:cs="Calibri" w:ascii="Calibri" w:hAnsi="Calibri"/>
          <w:b/>
          <w:bCs/>
          <w:sz w:val="22"/>
          <w:szCs w:val="22"/>
        </w:rPr>
        <w:t>B. Percorsi ciclabili</w:t>
      </w:r>
      <w:r>
        <w:rPr>
          <w:rFonts w:cs="Calibri" w:ascii="Calibri" w:hAnsi="Calibri"/>
          <w:sz w:val="22"/>
          <w:szCs w:val="22"/>
        </w:rPr>
        <w:t xml:space="preserve"> </w:t>
      </w:r>
      <w:r>
        <w:rPr>
          <w:rFonts w:cs="Calibri" w:ascii="Calibri" w:hAnsi="Calibri"/>
          <w:b/>
          <w:bCs/>
          <w:sz w:val="22"/>
          <w:szCs w:val="22"/>
        </w:rPr>
        <w:t>(corsie ciclabili, case avanzate, doppio senso ciclabile su strade a senso unico, strade urbane ciclabili, circolazione delle biciclette su strade e corsie riservate al TPL)</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Breve descrizione dell’intervento contente in particolare la localizzazione dell’intervento, i chilometri lineari coinvolti dall’intervento e il numero di biciclette che mediamente transitano in un giorno (determinati attraverso i sistemi di monitoraggio del passaggio di biciclette)</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Documentazione fotografica da cui si evinca la realizzazione degli interventi e la presenza presso gli stessi del logo di Regione Piemonte e del Ministero dell'Ambiente e della Sicurezza Energetica</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Individuazione nel piano di spesa dei costi sostenuti e dei contributi richiesti per l’intervento specifico</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Determinazione attraverso il foglio di calcolo fornito dei benefici ambientali in termini di riduzioni emissive per PM10, PM2.5, NOX e CO2 (i benefici ambientali devono essere determinati nel caso vengano realizzate corsie ciclabili e strade urbane ciclabili)</w:t>
      </w:r>
    </w:p>
    <w:p>
      <w:pPr>
        <w:pStyle w:val="TextBody"/>
        <w:spacing w:before="0" w:after="120"/>
        <w:rPr>
          <w:rFonts w:ascii="Calibri" w:hAnsi="Calibri" w:cs="Calibri"/>
          <w:b/>
          <w:b/>
          <w:bCs/>
          <w:sz w:val="22"/>
          <w:szCs w:val="22"/>
        </w:rPr>
      </w:pPr>
      <w:r>
        <w:rPr>
          <w:rFonts w:cs="Calibri" w:ascii="Calibri" w:hAnsi="Calibri"/>
          <w:b/>
          <w:bCs/>
          <w:sz w:val="22"/>
          <w:szCs w:val="22"/>
        </w:rPr>
        <w:t xml:space="preserve">C. Aree pedonali (strade scolastiche, urbanistica tattica, slow streets e parklet) </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 xml:space="preserve">Breve descrizione dell’intervento contente in particolare la localizzazione dell’intervento, i chilometri lineari coinvolti dall’intervento e, nel caso vengano realizzate strade scolastiche, il numero di veicoli legati all’ingresso-uscita degli studenti </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Documentazione fotografica da cui si evinca la realizzazione degli interventi e la presenza presso gli stessi del logo di Regione Piemonte e del Ministero dell'Ambiente e della Sicurezza Energetica</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Individuazione nel piano di spesa dei costi sostenuti e dei contributi richiesti per l’intervento specifico</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Determinazione attraverso il foglio di calcolo fornito dei benefici ambientali in termini di riduzioni emissive per PM10, PM2.5, NOX e CO2 (i benefici ambientali devono essere determinati nel caso vengano realizzate slow streets o strade scolastiche)</w:t>
      </w:r>
    </w:p>
    <w:p>
      <w:pPr>
        <w:pStyle w:val="TextBody"/>
        <w:spacing w:before="0" w:after="120"/>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b/>
          <w:b/>
          <w:bCs/>
          <w:sz w:val="22"/>
          <w:szCs w:val="22"/>
          <w:u w:val="single"/>
        </w:rPr>
      </w:pPr>
      <w:r>
        <w:rPr>
          <w:rFonts w:cs="Calibri" w:ascii="Calibri" w:hAnsi="Calibri"/>
          <w:b/>
          <w:bCs/>
          <w:sz w:val="22"/>
          <w:szCs w:val="22"/>
          <w:u w:val="single"/>
        </w:rPr>
        <w:t>Tipologia II (“riforestazione urbana e depavimentazione”)</w:t>
      </w:r>
    </w:p>
    <w:p>
      <w:pPr>
        <w:pStyle w:val="TextBody"/>
        <w:spacing w:before="0" w:after="120"/>
        <w:rPr>
          <w:rFonts w:ascii="Calibri" w:hAnsi="Calibri" w:cs="Calibri"/>
          <w:b/>
          <w:b/>
          <w:bCs/>
          <w:sz w:val="22"/>
          <w:szCs w:val="22"/>
        </w:rPr>
      </w:pPr>
      <w:r>
        <w:rPr>
          <w:rFonts w:cs="Calibri" w:ascii="Calibri" w:hAnsi="Calibri"/>
          <w:b/>
          <w:bCs/>
          <w:sz w:val="22"/>
          <w:szCs w:val="22"/>
        </w:rPr>
        <w:t xml:space="preserve">Riforestazione urbana </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 xml:space="preserve">Breve descrizione dell’intervento contente in particolare la localizzazione dell’intervento, le tipologie di specie arboree messe a dimora, il numero di piante e la superficie di incidenza media per ciascuna specie arborea </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Documentazione fotografica da cui si evinca la realizzazione degli interventi e la presenza presso gli stessi del logo di Regione Piemonte e del Ministero dell'Ambiente e della Sicurezza Energetica</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Individuazione nel piano di spesa dei costi sostenuti e dei contributi richiesti per l’intervento specifico</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Determinazione attraverso il foglio di calcolo fornito dei benefici ambientali in termini di captazione PM10, PM2.5 e NOX e rimozione CO2</w:t>
      </w:r>
    </w:p>
    <w:p>
      <w:pPr>
        <w:pStyle w:val="TextBody"/>
        <w:spacing w:before="0" w:after="120"/>
        <w:rPr>
          <w:rFonts w:ascii="Calibri" w:hAnsi="Calibri" w:cs="Calibri"/>
          <w:b/>
          <w:b/>
          <w:bCs/>
          <w:sz w:val="22"/>
          <w:szCs w:val="22"/>
        </w:rPr>
      </w:pPr>
      <w:r>
        <w:rPr>
          <w:rFonts w:cs="Calibri" w:ascii="Calibri" w:hAnsi="Calibri"/>
          <w:b/>
          <w:bCs/>
          <w:sz w:val="22"/>
          <w:szCs w:val="22"/>
        </w:rPr>
        <w:t xml:space="preserve">Interventi di depavimentazione </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 xml:space="preserve">Breve descrizione dell’intervento contente in particolare la localizzazione dell’intervento e i dati utili per effettuare il bilancio dei suoli impermeabilizzati (superfici impermeabilizzate e libere ante e post operam) </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Documentazione fotografica da cui si evinca la realizzazione degli interventi e la presenza presso gli stessi del logo di Regione Piemonte e del Ministero dell'Ambiente e della Sicurezza Energetica</w:t>
      </w:r>
    </w:p>
    <w:p>
      <w:pPr>
        <w:pStyle w:val="TextBody"/>
        <w:numPr>
          <w:ilvl w:val="0"/>
          <w:numId w:val="1"/>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Individuazione nel piano di spesa dei costi sostenuti e dei contributi richiesti per l’intervento specifico</w:t>
      </w:r>
    </w:p>
    <w:p>
      <w:pPr>
        <w:pStyle w:val="TextBodyIndent"/>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4:00Z</dcterms:created>
  <dc:creator>Settore Sistemi Informativi</dc:creator>
  <dc:description/>
  <cp:keywords/>
  <dc:language>en-US</dc:language>
  <cp:lastModifiedBy>Zampolini Anna</cp:lastModifiedBy>
  <dcterms:modified xsi:type="dcterms:W3CDTF">2025-01-21T15:05:00Z</dcterms:modified>
  <cp:revision>3</cp:revision>
  <dc:subject/>
  <dc:title>Nel seguito vengono elencate le informazioni che devono essere contenute nella relazione di accompagnamento del foglio di calc</dc:title>
</cp:coreProperties>
</file>