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Allegato 1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LEGGE REGIONALE 09.06.1994 N. 18 e s.m.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Finanziamento agevolato per investim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Bold" w:hAnsi="Tahoma;Bold" w:cs="Tahoma;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Rendiconto dei costi sostenuti per spese di conto gest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Bold" w:hAnsi="Tahoma;Bold" w:cs="Tahoma;Bold"/>
          <w:b/>
          <w:b/>
          <w:bCs/>
          <w:sz w:val="20"/>
          <w:szCs w:val="20"/>
        </w:rPr>
      </w:pPr>
      <w:r>
        <w:rPr>
          <w:rFonts w:cs="Tahoma;Bold" w:ascii="Tahoma;Bold" w:hAnsi="Tahoma;Bold"/>
          <w:b/>
          <w:bCs/>
          <w:sz w:val="20"/>
          <w:szCs w:val="20"/>
        </w:rPr>
        <w:t>Punto 4 lettera a) del Programma regionale degli interv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;Bold" w:ascii="Tahoma;Bold" w:hAnsi="Tahoma;Bold"/>
          <w:b/>
          <w:bCs/>
          <w:sz w:val="20"/>
          <w:szCs w:val="20"/>
        </w:rPr>
        <w:t>(D.G.R. n. 4 – 6207 del 02.08.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i atto noto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____________________________________________ nato a ___________________________</w:t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__________ residente a _______________________ via ________________________________ n. _______</w:t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legale rappresentante della cooperativa/consorzio _____________________________________</w:t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________________________ via _________________________________________ n._______</w:t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 Partita IVA __________________________________</w:t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elazione al finanziamento concesso ai sensi della l.r. 18/1994 e s.m.i. per investimenti produttivi, consapevole delle sanzioni penali comminate ai sensi dell’art. 76 del D.P.R. 445/2000 e s.m.i. in caso di dichiarazioni mendaci e falsità in att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exact" w:line="300"/>
        <w:ind w:left="426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spese sostenute per la realizzazione del progetto ammontano a € ______________________ come risulta dall’elenco allegato con gli estremi delle fatture quietanzate ricevute suddiviso per voce di spesa, con l'indicazione di numero fattura, data, denominazione fornitore, partita IVA/codice fiscale, descrizione, netto, data e modalità di pagamento;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00"/>
        <w:ind w:left="426" w:right="0" w:hanging="360"/>
        <w:jc w:val="both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 beni acquistati si trovano presso i locali di pertinenza della cooperativa/consorzio, come attestato dalla documentazione fotografica allegata alla presente dichiarazione.</w:t>
      </w:r>
    </w:p>
    <w:p>
      <w:pPr>
        <w:pStyle w:val="ListParagraph"/>
        <w:autoSpaceDE w:val="false"/>
        <w:spacing w:lineRule="exact" w:line="300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E, IN MERITO, ALLEGA ALLA PRESENTE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zione descrittiva degli investimenti realizzati (obbligatoria);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 documento di identità in corso di validità del dichiarante (obbligatoria);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n. 3 relativo all’incremento occupazionale (in caso di richiesta della priorità).</w:t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ab/>
        <w:t>Timbro e firma leggibile del legale rappresentante</w:t>
      </w:r>
      <w:r>
        <w:rPr>
          <w:rStyle w:val="Caratteredellanota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autoSpaceDE w:val="false"/>
        <w:spacing w:lineRule="exact" w:line="300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 xml:space="preserve">_______________ </w:t>
        <w:tab/>
        <w:tab/>
        <w:tab/>
        <w:tab/>
        <w:tab/>
        <w:t>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L.r. 18/94 e s.m.i. - Elenco fatture finanziamento agevolato – Spese in conto gestione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Ragione sociale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Elencare le spese sostenute, suddividendole per voce di spesa, facendo riferimento a quanto inserito in domanda al punto B6, in dettaglio: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materie prim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semilavorat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prodotti finit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spese per locazio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spese per formazione e qualificazione del persona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32"/>
        <w:gridCol w:w="958"/>
        <w:gridCol w:w="1193"/>
        <w:gridCol w:w="1359"/>
        <w:gridCol w:w="1260"/>
        <w:gridCol w:w="1440"/>
        <w:gridCol w:w="1132"/>
        <w:gridCol w:w="1132"/>
        <w:gridCol w:w="1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 fattur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fat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nito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/</w:t>
              <w:br/>
              <w:t>Cod. Fisc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ind w:left="-291" w:right="0" w:firstLine="29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logia di sp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IVA esclus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i pagamen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alità di pagament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3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4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2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445" w:right="0" w:hanging="414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otale generale € </w:t>
            </w:r>
          </w:p>
        </w:tc>
        <w:tc>
          <w:tcPr>
            <w:tcW w:w="38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 FILLIN "Testo5"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sz w:val="18"/>
                <w:szCs w:val="18"/>
                <w:rFonts w:cs="Tahoma"/>
              </w:rPr>
              <w:t>     </w:t>
            </w:r>
            <w:r>
              <w:rPr>
                <w:sz w:val="18"/>
                <w:szCs w:val="18"/>
                <w:rFonts w:cs="Tahoma"/>
              </w:rPr>
              <w:fldChar w:fldCharType="end"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ab/>
        <w:t>Timbro e firma leggibile del legale rappresentante</w:t>
      </w:r>
      <w:r>
        <w:rPr>
          <w:rStyle w:val="Caratteredellanota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autoSpaceDE w:val="false"/>
        <w:spacing w:lineRule="exact" w:line="30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 </w:t>
        <w:tab/>
        <w:tab/>
        <w:tab/>
        <w:tab/>
        <w:tab/>
        <w:t>___________________________________________</w:t>
      </w:r>
      <w:r>
        <w:br w:type="page"/>
      </w:r>
    </w:p>
    <w:p>
      <w:pPr>
        <w:pStyle w:val="Normal"/>
        <w:autoSpaceDE w:val="false"/>
        <w:spacing w:lineRule="exact" w:line="30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PS">
    <w:charset w:val="02"/>
    <w:family w:val="decorative"/>
    <w:pitch w:val="variable"/>
  </w:font>
  <w:font w:name="Taho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altName w:val="Bold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0"/>
          <w:szCs w:val="10"/>
        </w:rPr>
        <w:t xml:space="preserve"> </w:t>
      </w:r>
      <w:r>
        <w:rPr>
          <w:rFonts w:cs="Tahoma" w:ascii="Tahoma" w:hAnsi="Tahoma"/>
          <w:sz w:val="16"/>
          <w:szCs w:val="16"/>
        </w:rPr>
        <w:t>La firma è autenticata ai sensi dell'art. 3 comma 11 della legge 15.5.1997, n. 127 come modificato dall'art. 2 comma 10 della legge 16.6.1998, n. 191 (Bassanini Ter), conservando immutate le caratteristiche di "dichiarazione sostitutiva di atto di notorietà" ai sensi dell'art. 47 del D.P.R. 445/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0"/>
          <w:szCs w:val="10"/>
        </w:rPr>
        <w:t xml:space="preserve"> </w:t>
      </w:r>
      <w:r>
        <w:rPr>
          <w:rFonts w:cs="Tahoma" w:ascii="Tahoma" w:hAnsi="Tahoma"/>
          <w:sz w:val="16"/>
          <w:szCs w:val="16"/>
        </w:rPr>
        <w:t>La firma è autenticata ai sensi dell'art. 3 comma 11 della legge 15.5.1997, n. 127 come modificato dall'art. 2 comma 10 della legge 16.6.1998, n. 191 (Bassanini Ter), conservando immutate le caratteristiche di "dichiarazione sostitutiva di atto di notorietà" ai sensi dell'art. 47 del D.P.R. 445/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SymbolPS" w:hAnsi="SymbolPS" w:cs="SymbolP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-Bold" w:hAnsi="Tahoma-Bold" w:cs="Tahoma-B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PS" w:hAnsi="SymbolPS" w:cs="SymbolPS"/>
    </w:rPr>
  </w:style>
  <w:style w:type="character" w:styleId="WW8Num4z0">
    <w:name w:val="WW8Num4z0"/>
    <w:qFormat/>
    <w:rPr>
      <w:rFonts w:ascii="Tahoma-Bold" w:hAnsi="Tahoma-Bold" w:cs="Tahoma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PS" w:hAnsi="SymbolPS" w:eastAsia="Times New Roman" w:cs="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ahoma-Bold" w:hAnsi="Tahoma-Bold" w:eastAsia="Times New Roman" w:cs="Tahoma-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8"/>
      <w:szCs w:val="24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o">
    <w:name w:val="Documen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2:00Z</dcterms:created>
  <dc:creator>ebianchi</dc:creator>
  <dc:description/>
  <dc:language>en-US</dc:language>
  <cp:lastModifiedBy>ebianchi</cp:lastModifiedBy>
  <dcterms:modified xsi:type="dcterms:W3CDTF">2014-02-06T08:35:00Z</dcterms:modified>
  <cp:revision>9</cp:revision>
  <dc:subject/>
  <dc:title>Allegato 1</dc:title>
</cp:coreProperties>
</file>